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8385</wp:posOffset>
            </wp:positionH>
            <wp:positionV relativeFrom="paragraph">
              <wp:posOffset>-688340</wp:posOffset>
            </wp:positionV>
            <wp:extent cx="7499350" cy="10688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0" t="-4" r="63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7485</wp:posOffset>
            </wp:positionH>
            <wp:positionV relativeFrom="paragraph">
              <wp:posOffset>2311400</wp:posOffset>
            </wp:positionV>
            <wp:extent cx="6296025" cy="629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-405130</wp:posOffset>
                </wp:positionV>
                <wp:extent cx="6322060" cy="2407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40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  <w:t>Учитель – источник мудрости и знаний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  <w:t>родник задумок и идей.</w:t>
                            </w:r>
                          </w:p>
                          <w:p>
                            <w:pPr>
                              <w:pStyle w:val="C0"/>
                              <w:spacing w:before="0" w:after="12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протяжении многих лет в стенах школы трудились те, кто может с гордостью сказать: «Я учитель!» Это не случайные люди. Это мастера своего дела, те, кто совмещал любовь к школе, к детям, к предмету в одно общее. Это ветераны педагогического труда – люди, посвятившие себя полностью воспитанию и обучению детей. Отдав детям свою трудовую жизнь и довольно часто здоровье, эти люди гордятся достижениями своих учеников, глубоко переживают их неудачи. Школа помнит своих педагогов и чтит память ушедших.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0"/>
                              <w:spacing w:before="0" w:after="120"/>
                              <w:jc w:val="both"/>
                              <w:rPr>
                                <w:rStyle w:val="C1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C1"/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89.55pt;mso-wrap-distance-left:9.05pt;mso-wrap-distance-right:9.05pt;mso-wrap-distance-top:0pt;mso-wrap-distance-bottom:0pt;margin-top:-31.9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0"/>
                          <w:szCs w:val="40"/>
                        </w:rPr>
                        <w:t>Учитель – источник мудрости и знаний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0"/>
                          <w:szCs w:val="40"/>
                        </w:rPr>
                        <w:t>родник задумок и идей.</w:t>
                      </w:r>
                    </w:p>
                    <w:p>
                      <w:pPr>
                        <w:pStyle w:val="C0"/>
                        <w:spacing w:before="0" w:after="120"/>
                        <w:jc w:val="both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На протяжении многих лет в стенах школы трудились те, кто может с гордостью сказать: «Я учитель!» Это не случайные люди. Это мастера своего дела, те, кто совмещал любовь к школе, к детям, к предмету в одно общее. Это ветераны педагогического труда – люди, посвятившие себя полностью воспитанию и обучению детей. Отдав детям свою трудовую жизнь и довольно часто здоровье, эти люди гордятся достижениями своих учеников, глубоко переживают их неудачи. Школа помнит своих педагогов и чтит память ушедших.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C0"/>
                        <w:spacing w:before="0" w:after="120"/>
                        <w:jc w:val="both"/>
                        <w:rPr>
                          <w:rStyle w:val="C1"/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C1"/>
                          <w:color w:val="000000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1:36:00Z</dcterms:created>
  <dc:creator>RePack by Diakov</dc:creator>
  <dc:description/>
  <cp:keywords/>
  <dc:language>en-US</dc:language>
  <cp:lastModifiedBy>RePack by Diakov</cp:lastModifiedBy>
  <dcterms:modified xsi:type="dcterms:W3CDTF">2018-07-11T07:36:00Z</dcterms:modified>
  <cp:revision>8</cp:revision>
  <dc:subject/>
  <dc:title/>
</cp:coreProperties>
</file>