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8545</wp:posOffset>
            </wp:positionH>
            <wp:positionV relativeFrom="paragraph">
              <wp:posOffset>-656590</wp:posOffset>
            </wp:positionV>
            <wp:extent cx="7499350" cy="10688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0" t="-4" r="37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9450</wp:posOffset>
            </wp:positionH>
            <wp:positionV relativeFrom="paragraph">
              <wp:posOffset>2639060</wp:posOffset>
            </wp:positionV>
            <wp:extent cx="2759710" cy="4887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88759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285</wp:posOffset>
            </wp:positionH>
            <wp:positionV relativeFrom="paragraph">
              <wp:posOffset>2639060</wp:posOffset>
            </wp:positionV>
            <wp:extent cx="2416810" cy="26727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99" t="0" r="193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67271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5351145</wp:posOffset>
            </wp:positionV>
            <wp:extent cx="3241040" cy="21755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755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9450</wp:posOffset>
            </wp:positionH>
            <wp:positionV relativeFrom="paragraph">
              <wp:posOffset>7645400</wp:posOffset>
            </wp:positionV>
            <wp:extent cx="3915410" cy="22002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67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2002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4070</wp:posOffset>
            </wp:positionH>
            <wp:positionV relativeFrom="paragraph">
              <wp:posOffset>7929880</wp:posOffset>
            </wp:positionV>
            <wp:extent cx="2301875" cy="16395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4540</wp:posOffset>
                </wp:positionH>
                <wp:positionV relativeFrom="paragraph">
                  <wp:posOffset>-288925</wp:posOffset>
                </wp:positionV>
                <wp:extent cx="6316345" cy="2806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80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 рамках программы формирования УУД в ОУ с февраля по май проводятся научно-практические ученические конференции, на которых обучающиеся представляют свои проектные работы (индивидуальные и групповые) по самым разным направлениям. Работы связаны с такими предметами как  математика, история, русский язык, литература, обществознание, физика, химия, технология, изобразительное искусство, физическая культура, технология, география, английский язык. Сегодня – юные исследователи и искатели, а завтра – строители  и  учёные великой Росс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220.95pt;mso-wrap-distance-left:9.05pt;mso-wrap-distance-right:9.05pt;mso-wrap-distance-top:0pt;mso-wrap-distance-bottom:0pt;margin-top:-22.75pt;mso-position-vertical-relative:text;margin-left:-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 рамках программы формирования УУД в ОУ с февраля по май проводятся научно-практические ученические конференции, на которых обучающиеся представляют свои проектные работы (индивидуальные и групповые) по самым разным направлениям. Работы связаны с такими предметами как  математика, история, русский язык, литература, обществознание, физика, химия, технология, изобразительное искусство, физическая культура, технология, география, английский язык. Сегодня – юные исследователи и искатели, а завтра – строители  и  учёные великой Росс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36:00Z</dcterms:created>
  <dc:creator>RePack by Diakov</dc:creator>
  <dc:description/>
  <cp:keywords/>
  <dc:language>en-US</dc:language>
  <cp:lastModifiedBy>Image&amp;Matros™</cp:lastModifiedBy>
  <cp:lastPrinted>2018-07-12T12:41:00Z</cp:lastPrinted>
  <dcterms:modified xsi:type="dcterms:W3CDTF">2018-07-12T09:41:00Z</dcterms:modified>
  <cp:revision>3</cp:revision>
  <dc:subject/>
  <dc:title/>
</cp:coreProperties>
</file>