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8385</wp:posOffset>
            </wp:positionH>
            <wp:positionV relativeFrom="paragraph">
              <wp:posOffset>-688340</wp:posOffset>
            </wp:positionV>
            <wp:extent cx="7499350" cy="10688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0" t="-4" r="63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-283210</wp:posOffset>
                </wp:positionV>
                <wp:extent cx="6299835" cy="995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95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 соответствии с федеральным государственным образовательным стандартом НОО и ООО,  основная образовательная программа начального общего образования и основного общего образования реализуется образовательным учреждением,  в том числе и через внеурочную деятельнос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 2022– 2023 учебном году реализуя ФГОС в ОУ работало     творческих и спортивных объединений воспитательной направленности. Руководителями объединений были разработаны рабочие программы,  которые соответствовали  требованиям и методическим рекомендация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Д  в школе была организована по следующим направления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Общеинтеллектуальное напра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Спортивно-оздоровительное напра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Общекультурное напра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Духовно-нравственн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Охват детей внеурочной деятельностью в кружковых объединениях О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784pt;mso-wrap-distance-left:9.05pt;mso-wrap-distance-right:9.05pt;mso-wrap-distance-top:0pt;mso-wrap-distance-bottom:0pt;margin-top:-22.3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В соответствии с федеральным государственным образовательным стандартом НОО и ООО,  основная образовательная программа начального общего образования и основного общего образования реализуется образовательным учреждением,  в том числе и через внеурочную деятельност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В 2022– 2023 учебном году реализуя ФГОС в ОУ работало     творческих и спортивных объединений воспитательной направленности. Руководителями объединений были разработаны рабочие программы,  которые соответствовали  требованиям и методическим рекомендация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УД  в школе была организована по следующим направления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SimSun;宋体" w:cs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  <w:t>Общеинтеллектуальное напра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SimSun;宋体" w:cs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  <w:t>Спортивно-оздоровительное напра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SimSun;宋体" w:cs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  <w:t>Общекультурное напра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SimSun;宋体" w:cs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  <w:t>Духовно-нравственн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SimSun;宋体" w:cs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  <w:t>Социаль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SimSun;宋体" w:cs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  <w:t>Охват детей внеурочной деятельностью в кружковых объединениях О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SimSun;宋体" w:cs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1:36:00Z</dcterms:created>
  <dc:creator>RePack by Diakov</dc:creator>
  <dc:description/>
  <cp:keywords/>
  <dc:language>en-US</dc:language>
  <cp:lastModifiedBy>2класс</cp:lastModifiedBy>
  <dcterms:modified xsi:type="dcterms:W3CDTF">2023-02-06T05:55:00Z</dcterms:modified>
  <cp:revision>3</cp:revision>
  <dc:subject/>
  <dc:title/>
</cp:coreProperties>
</file>