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605155</wp:posOffset>
            </wp:positionV>
            <wp:extent cx="7499350" cy="10688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0" t="-4" r="37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0700</wp:posOffset>
            </wp:positionH>
            <wp:positionV relativeFrom="paragraph">
              <wp:posOffset>-320675</wp:posOffset>
            </wp:positionV>
            <wp:extent cx="2301875" cy="1639570"/>
            <wp:effectExtent l="0" t="0" r="0" b="0"/>
            <wp:wrapTight wrapText="bothSides">
              <wp:wrapPolygon edited="0">
                <wp:start x="11957" y="0"/>
                <wp:lineTo x="10797" y="2006"/>
                <wp:lineTo x="8120" y="3012"/>
                <wp:lineTo x="7137" y="3514"/>
                <wp:lineTo x="7137" y="4016"/>
                <wp:lineTo x="5799" y="4896"/>
                <wp:lineTo x="5532" y="5272"/>
                <wp:lineTo x="5532" y="6025"/>
                <wp:lineTo x="5174" y="8035"/>
                <wp:lineTo x="4818" y="8536"/>
                <wp:lineTo x="4907" y="9038"/>
                <wp:lineTo x="5443" y="10044"/>
                <wp:lineTo x="4372" y="12054"/>
                <wp:lineTo x="3925" y="12304"/>
                <wp:lineTo x="1337" y="14061"/>
                <wp:lineTo x="-87" y="14815"/>
                <wp:lineTo x="-87" y="15193"/>
                <wp:lineTo x="12404" y="21472"/>
                <wp:lineTo x="13118" y="21472"/>
                <wp:lineTo x="18028" y="18206"/>
                <wp:lineTo x="19902" y="16071"/>
                <wp:lineTo x="21600" y="14815"/>
                <wp:lineTo x="21600" y="14188"/>
                <wp:lineTo x="21151" y="14061"/>
                <wp:lineTo x="18562" y="12054"/>
                <wp:lineTo x="18830" y="10044"/>
                <wp:lineTo x="19455" y="8035"/>
                <wp:lineTo x="19277" y="5899"/>
                <wp:lineTo x="18116" y="4643"/>
                <wp:lineTo x="17223" y="4016"/>
                <wp:lineTo x="13475" y="2006"/>
                <wp:lineTo x="13118" y="375"/>
                <wp:lineTo x="12939" y="0"/>
                <wp:lineTo x="119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41275</wp:posOffset>
                </wp:positionV>
                <wp:extent cx="5160010" cy="922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922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1820" cy="93364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1820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726.05pt;mso-wrap-distance-left:9.05pt;mso-wrap-distance-right:9.05pt;mso-wrap-distance-top:0pt;mso-wrap-distance-bottom:0pt;margin-top:-3.2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1820" cy="93364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1820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36:00Z</dcterms:created>
  <dc:creator>RePack by Diakov</dc:creator>
  <dc:description/>
  <cp:keywords/>
  <dc:language>en-US</dc:language>
  <cp:lastModifiedBy>2класс</cp:lastModifiedBy>
  <cp:lastPrinted>2018-07-12T11:21:00Z</cp:lastPrinted>
  <dcterms:modified xsi:type="dcterms:W3CDTF">2023-02-06T06:20:00Z</dcterms:modified>
  <cp:revision>4</cp:revision>
  <dc:subject/>
  <dc:title/>
</cp:coreProperties>
</file>