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657225</wp:posOffset>
            </wp:positionV>
            <wp:extent cx="7614920" cy="10688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0" t="-4" r="37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4870</wp:posOffset>
                </wp:positionH>
                <wp:positionV relativeFrom="paragraph">
                  <wp:posOffset>-226695</wp:posOffset>
                </wp:positionV>
                <wp:extent cx="6531610" cy="1009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09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истема дополнительного образ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является серьезным звеном воспитательной работы школы, выполняя целый ряд функций: образовательные, коррекционно-развивающие, воспитательные, социально-адаптивные и параллельно решая  важные задачи: организация досуга обучающихся, формирование творческой личности, создание условий для социального, культурного и профессионального самоопределения, формирование навыков ЗОЖ, предупреждение асоциального поведения  и  ещё целый ряд других.                          При организации дополнительного образования обучающихся  использовались возможности не только школы, но и МАУ ДО ДООЦ (ФК и С), МБУ ДО ДЮЦ «РИТМ», школы искусств им. Н.А. Обуховой, МАУ ДО «ДЮСШ» «Жемчужина», воскресные школы при Никольском храме п. Добринка и Покровском храме                  с. Павловка. Занятость детей  в системе дополнительного образования представлена в таблице.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567"/>
                              <w:gridCol w:w="709"/>
                              <w:gridCol w:w="709"/>
                              <w:gridCol w:w="709"/>
                              <w:gridCol w:w="1275"/>
                              <w:gridCol w:w="709"/>
                              <w:gridCol w:w="709"/>
                              <w:gridCol w:w="709"/>
                              <w:gridCol w:w="567"/>
                              <w:gridCol w:w="1134"/>
                            </w:tblGrid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 обуч.       в класс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обуч. посещ. объединения, организ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 счет ставок УД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-во обу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сещ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ъединения, организова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 счет ставок О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обучающихся посещ. объединения, организ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 базе УД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обуч. посещающих воскресную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ОЦ (ФК и С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ЮЦ «Ритм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ссейн "Жемчужи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кола искус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ФК и С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Ю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«Ритм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ссейн "Жемчужин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кола искус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+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десь следует учесть, что из представленного количества детей, есть дети, которые посещают несколько объедин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соответствии с федеральным государственными образовательными стандартоми НОО и ООО основная образовательная программа начального общего образования и основного общего образования реализуется образовательным учреждением, в том числе и через внеурочную деятельность. В 2017– 2018 учебном году реализуя ФГОС в ОУ работало     творческих и спортивных объединений воспитательной направленности. Руководителями объединений были разработаны рабочие программы,  которые соответствовали  требованиям и методическим рекомендация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УД  в школе была организована по следующим направлениям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>Общеинтеллектуальное направл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>Спортивно-оздоровительное направл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>Общекультурное направл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>Духовно-нравственно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хват детей внеурочной деятельностью в кружковых объединениях ОУ показан в диа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5975" cy="2238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597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795.2pt;mso-wrap-distance-left:9.05pt;mso-wrap-distance-right:9.05pt;mso-wrap-distance-top:0pt;mso-wrap-distance-bottom:0pt;margin-top:-17.85pt;mso-position-vertical-relative:text;margin-left:-6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12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Система дополнительного образован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является серьезным звеном воспитательной работы школы, выполняя целый ряд функций: образовательные, коррекционно-развивающие, воспитательные, социально-адаптивные и параллельно решая  важные задачи: организация досуга обучающихся, формирование творческой личности, создание условий для социального, культурного и профессионального самоопределения, формирование навыков ЗОЖ, предупреждение асоциального поведения  и  ещё целый ряд других.                          При организации дополнительного образования обучающихся  использовались возможности не только школы, но и МАУ ДО ДООЦ (ФК и С), МБУ ДО ДЮЦ «РИТМ», школы искусств им. Н.А. Обуховой, МАУ ДО «ДЮСШ» «Жемчужина», воскресные школы при Никольском храме п. Добринка и Покровском храме                  с. Павловка. Занятость детей  в системе дополнительного образования представлена в таблице.</w:t>
                      </w:r>
                    </w:p>
                    <w:tbl>
                      <w:tblPr>
                        <w:tblW w:w="9781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567"/>
                        <w:gridCol w:w="709"/>
                        <w:gridCol w:w="709"/>
                        <w:gridCol w:w="709"/>
                        <w:gridCol w:w="1275"/>
                        <w:gridCol w:w="709"/>
                        <w:gridCol w:w="709"/>
                        <w:gridCol w:w="709"/>
                        <w:gridCol w:w="567"/>
                        <w:gridCol w:w="1134"/>
                      </w:tblGrid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 обуч.       в классе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-во обуч. посещ. объединения, организов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 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 счет ставок УД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л-во обуч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посещ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ъединения, организова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 счет ставок ОУ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-во обучающихся посещ. объединения, организов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базе УД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ичество обуч. посещающих воскресную шк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ОЦ (ФК и С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ЮЦ «Ритм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ссейн "Жемчужин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кола искус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О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ФК и С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Ю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Ритм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ссейн "Жемчужина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кола искусст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+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12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Здесь следует учесть, что из представленного количества детей, есть дети, которые посещают несколько объедин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12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12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12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12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 соответствии с федеральным государственными образовательными стандартоми НОО и ООО основная образовательная программа начального общего образования и основного общего образования реализуется образовательным учреждением, в том числе и через внеурочную деятельность. В 2017– 2018 учебном году реализуя ФГОС в ОУ работало     творческих и спортивных объединений воспитательной направленности. Руководителями объединений были разработаны рабочие программы,  которые соответствовали  требованиям и методическим рекомендация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УД  в школе была организована по следующим направлениям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ab/>
                        <w:t>Общеинтеллектуальное направлени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ab/>
                        <w:t>Спортивно-оздоровительное направлени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ab/>
                        <w:t>Общекультурное направлени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ab/>
                        <w:t>Духовно-нравственно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ab/>
                        <w:t>Социально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12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хват детей внеурочной деятельностью в кружковых объединениях ОУ показан в диаграмм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12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95975" cy="2238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597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36:00Z</dcterms:created>
  <dc:creator>RePack by Diakov</dc:creator>
  <dc:description/>
  <cp:keywords/>
  <dc:language>en-US</dc:language>
  <cp:lastModifiedBy>RePack by Diakov</cp:lastModifiedBy>
  <dcterms:modified xsi:type="dcterms:W3CDTF">2018-07-12T06:24:00Z</dcterms:modified>
  <cp:revision>7</cp:revision>
  <dc:subject/>
  <dc:title/>
</cp:coreProperties>
</file>