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635</wp:posOffset>
            </wp:positionH>
            <wp:positionV relativeFrom="paragraph">
              <wp:posOffset>-657860</wp:posOffset>
            </wp:positionV>
            <wp:extent cx="7499350" cy="10688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0" t="-4" r="37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0</wp:posOffset>
            </wp:positionH>
            <wp:positionV relativeFrom="paragraph">
              <wp:posOffset>-320675</wp:posOffset>
            </wp:positionV>
            <wp:extent cx="2301875" cy="1639570"/>
            <wp:effectExtent l="0" t="0" r="0" b="0"/>
            <wp:wrapTight wrapText="bothSides">
              <wp:wrapPolygon edited="0">
                <wp:start x="11957" y="0"/>
                <wp:lineTo x="10797" y="2006"/>
                <wp:lineTo x="8120" y="3012"/>
                <wp:lineTo x="7137" y="3514"/>
                <wp:lineTo x="7137" y="4016"/>
                <wp:lineTo x="5799" y="4896"/>
                <wp:lineTo x="5532" y="5272"/>
                <wp:lineTo x="5532" y="6025"/>
                <wp:lineTo x="5174" y="8035"/>
                <wp:lineTo x="4818" y="8536"/>
                <wp:lineTo x="4907" y="9038"/>
                <wp:lineTo x="5443" y="10044"/>
                <wp:lineTo x="4372" y="12054"/>
                <wp:lineTo x="3925" y="12304"/>
                <wp:lineTo x="1337" y="14061"/>
                <wp:lineTo x="-87" y="14815"/>
                <wp:lineTo x="-87" y="15193"/>
                <wp:lineTo x="12404" y="21472"/>
                <wp:lineTo x="13118" y="21472"/>
                <wp:lineTo x="18028" y="18206"/>
                <wp:lineTo x="19902" y="16071"/>
                <wp:lineTo x="21600" y="14815"/>
                <wp:lineTo x="21600" y="14188"/>
                <wp:lineTo x="21151" y="14061"/>
                <wp:lineTo x="18562" y="12054"/>
                <wp:lineTo x="18830" y="10044"/>
                <wp:lineTo x="19455" y="8035"/>
                <wp:lineTo x="19277" y="5899"/>
                <wp:lineTo x="18116" y="4643"/>
                <wp:lineTo x="17223" y="4016"/>
                <wp:lineTo x="13475" y="2006"/>
                <wp:lineTo x="13118" y="375"/>
                <wp:lineTo x="12939" y="0"/>
                <wp:lineTo x="119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419735</wp:posOffset>
                </wp:positionV>
                <wp:extent cx="6252210" cy="1010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10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В Добринской волости Усманского уезда было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село Чуевка, ставшее много лет назад частью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Добринки. В «Журнале Усманского уездного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земского собрания...» за 1897 год значится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Чуевское училище (школа)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Здание — одноэтажное, деревянное, с земляным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фундаментом, крытое соломой, 1-классное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>В Чуевском училище обучалось 34 мальчика и 40 девочек в возрасте от 8 до 13 лет. Понятия, «одноклассная», «двухклассная» означали тогда не сроки обучения, а количество классных комнат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>В начале двадцатого века взамен убогого помещения было построено другое. Средства на новую школу собирали всем миром. Стены школы поставили из толстых сосновых брёвен, фундамент — из каменных известняковых блоков, крышу покрыли жестью.  Чуевское училище стало именоваться земским с 4-летним сроком обучения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После революции 1917 года школа была передана в ведение Народного комиссариата просвещения и преобразована в начальную первой ступени с 5-летним сроком обучения,  а затем в 1930 году в семилетнюю. Из – за нехватки помещений,  учащиеся 1—7 классов занимались в нескольких точках: в бывшей земской школе, впоследствии метко прозванной «Камчаткой», в доме расстрелянного священника Н. И. Добротворцева, в жилище бывшего дьякона, в бывшей церковной сторожке, стоявшей в глубине сада, слева от храма, Такая разбросанность и теснота создавали большие неудобства.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>Шло время. Детей становилось больше. Да и получить среднее образование на месте желали бы многие.  Встала необходимость преобразования Чуевской семилетней школы в среднюю. Инициатором этого был её директор Ф.С.  Голубых. Главной проблемой в осуществлении его замысла стало отсутствие соответствующего помещения. И тогда Федор Сергеевич направляет срочную телеграмму «всесоюзному старосте» Михаилу Ивановичу Калинину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с просьбой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>передать помещение церкви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>закрытой по решению райкома партии и райисполкома,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в распоряжение школы.  С учётом обстоятельств райисполком принял 6 марта 1938 года решение о преобразовании Чуевской неполной средней школы в среднюю под тем же названием.              «По этому случаю, — писал её первый директор Ф. С. Голубых, —                      8 марта 1938 года состоялось торжественное собрание, на котором родители благодарили партию и правительство за заботу об их детях».  С тех пор 8 марта отмечается как день рождения Чуевской средней школы, а ныне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00000"/>
                                <w:sz w:val="34"/>
                                <w:szCs w:val="34"/>
                                <w:shd w:fill="FFFFFF" w:val="clear"/>
                              </w:rPr>
                              <w:t>МБОУ СОШ №2 п. Добринка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34"/>
                                <w:szCs w:val="34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4"/>
                                <w:szCs w:val="3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796.05pt;mso-wrap-distance-left:9.05pt;mso-wrap-distance-right:9.05pt;mso-wrap-distance-top:0pt;mso-wrap-distance-bottom:0pt;margin-top:-33.05pt;mso-position-vertical-relative:text;margin-left:-60.6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В Добринской волости Усманского уезда было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село Чуевка, ставшее много лет назад частью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Добринки. В «Журнале Усманского уездного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земского собрания...» за 1897 год значится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Чуевское училище (школа).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Здание — одноэтажное, деревянное, с земляным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фундаментом, крытое соломой, 1-классное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>В Чуевском училище обучалось 34 мальчика и 40 девочек в возрасте от 8 до 13 лет. Понятия, «одноклассная», «двухклассная» означали тогда не сроки обучения, а количество классных комнат.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Monotype Corsiva" w:hAnsi="Monotype Corsiva" w:cs="Monotype Corsiva"/>
                          <w:sz w:val="34"/>
                          <w:szCs w:val="3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>В начале двадцатого века взамен убогого помещения было построено другое. Средства на новую школу собирали всем миром. Стены школы поставили из толстых сосновых брёвен, фундамент — из каменных известняковых блоков, крышу покрыли жестью.  Чуевское училище стало именоваться земским с 4-летним сроком обучения.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После революции 1917 года школа была передана в ведение Народного комиссариата просвещения и преобразована в начальную первой ступени с 5-летним сроком обучения,  а затем в 1930 году в семилетнюю. Из – за нехватки помещений,  учащиеся 1—7 классов занимались в нескольких точках: в бывшей земской школе, впоследствии метко прозванной «Камчаткой», в доме расстрелянного священника Н. И. Добротворцева, в жилище бывшего дьякона, в бывшей церковной сторожке, стоявшей в глубине сада, слева от храма, Такая разбросанность и теснота создавали большие неудобства. 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>Шло время. Детей становилось больше. Да и получить среднее образование на месте желали бы многие.  Встала необходимость преобразования Чуевской семилетней школы в среднюю. Инициатором этого был её директор Ф.С.  Голубых. Главной проблемой в осуществлении его замысла стало отсутствие соответствующего помещения. И тогда Федор Сергеевич направляет срочную телеграмму «всесоюзному старосте» Михаилу Ивановичу Калинину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 с просьбой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>передать помещение церкви,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>закрытой по решению райкома партии и райисполкома,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в распоряжение школы.  С учётом обстоятельств райисполком принял 6 марта 1938 года решение о преобразовании Чуевской неполной средней школы в среднюю под тем же названием.              «По этому случаю, — писал её первый директор Ф. С. Голубых, —                      8 марта 1938 года состоялось торжественное собрание, на котором родители благодарили партию и правительство за заботу об их детях».  С тех пор 8 марта отмечается как день рождения Чуевской средней школы, а ныне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C00000"/>
                          <w:sz w:val="34"/>
                          <w:szCs w:val="34"/>
                          <w:shd w:fill="FFFFFF" w:val="clear"/>
                        </w:rPr>
                        <w:t>МБОУ СОШ №2 п. Добринка</w:t>
                      </w: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34"/>
                          <w:szCs w:val="34"/>
                          <w:shd w:fill="FFFFFF" w:val="clear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4"/>
                          <w:szCs w:val="3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36:00Z</dcterms:created>
  <dc:creator>RePack by Diakov</dc:creator>
  <dc:description/>
  <cp:keywords/>
  <dc:language>en-US</dc:language>
  <cp:lastModifiedBy>Image&amp;Matros™</cp:lastModifiedBy>
  <cp:lastPrinted>2018-07-12T11:21:00Z</cp:lastPrinted>
  <dcterms:modified xsi:type="dcterms:W3CDTF">2018-07-12T08:30:00Z</dcterms:modified>
  <cp:revision>3</cp:revision>
  <dc:subject/>
  <dc:title/>
</cp:coreProperties>
</file>